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252-2109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9-01-2024-004416-57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1 августа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ирмухамедова Фаридуна Саидовича</w:t>
      </w:r>
      <w:r>
        <w:rPr/>
        <w:t>, * года рождения, уроженца                                                  *, проживающего по адресу: *</w:t>
      </w:r>
      <w:r>
        <w:rPr>
          <w:color w:val="FF0000"/>
        </w:rPr>
        <w:t>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ирмухамедов Ф.С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 xml:space="preserve">№18810586240322019740 от 22.03.2024 </w:t>
      </w:r>
      <w:r>
        <w:rPr/>
        <w:t xml:space="preserve">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ирмухамедов Ф.С. </w:t>
      </w:r>
      <w:r>
        <w:rPr/>
        <w:t>не явился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рмухамедов Ф.С.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5.06.2024 г., копию постановления </w:t>
      </w:r>
      <w:r>
        <w:rPr>
          <w:color w:val="FF0000"/>
        </w:rPr>
        <w:t xml:space="preserve">№18810586240322019740 от 22.03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40322019740 от 22.03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8.04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Мирмухамедова Ф.С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Мирмухамедова Фаридуна Саид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1252242017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